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cs-CZ"/>
        </w:rPr>
        <w:t>Šlapej, šlapej, šlapej. – H. Zagorová + H. Vondráčková - AB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k někdy málo postačí </w:t>
        <w:br/>
        <w:t>a ze špejlí a drátù je hned létací stroj.</w:t>
        <w:br/>
        <w:t>Už křídla má až k pavlači,</w:t>
        <w:br/>
        <w:t>už těší se na svùj první let,</w:t>
        <w:br/>
        <w:t>létací stroj.</w:t>
        <w:br/>
        <w:t>Nesmí mít však chudý šat,</w:t>
        <w:br/>
        <w:t>fazónu módní mu musíme dát,</w:t>
        <w:br/>
        <w:t>aby to mìlo vkus a švih a</w:t>
        <w:br/>
        <w:t xml:space="preserve">elegantní moderní stři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: Šlapej, šlapej, šlapej,</w:t>
        <w:br/>
        <w:t xml:space="preserve">rychle šlapej, ať to stačí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lapej, šlapej, šlapej,</w:t>
        <w:br/>
        <w:t xml:space="preserve">rychle šlapej,zítra letíme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V: Ať náš stroj létací</w:t>
        <w:br/>
        <w:t xml:space="preserve">všechny ohromí svou kráso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: Šlapej, šlapej, šlapej,</w:t>
        <w:br/>
        <w:t xml:space="preserve">ať se líbíme, ať se líbí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V: Ať ladí barvou ke všemu </w:t>
        <w:br/>
        <w:t>co potká až vznese se jak pták,</w:t>
        <w:br/>
        <w:t>létací stroj.</w:t>
        <w:br/>
        <w:t>Ať ladí k nebi modrému,</w:t>
        <w:br/>
        <w:t>ať krásný je až přechází zrak,</w:t>
        <w:br/>
        <w:t>létací stroj.</w:t>
        <w:br/>
        <w:t>Lehký šarm a módní střih</w:t>
        <w:br/>
        <w:t>a všechno v barvách tak rozjásaných</w:t>
        <w:br/>
        <w:t>až lidi budou z toho paf,</w:t>
        <w:br/>
        <w:t xml:space="preserve">že letí to snad nad nimi pá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: Šlapej, šlapej, šlapej,</w:t>
        <w:br/>
        <w:t xml:space="preserve">rychle šlapej, ať to staèí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lapej, šlapej, šlapej,</w:t>
        <w:br/>
        <w:t xml:space="preserve">rychle šlapej, zítra letíme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Z: Ať náš stroj létací</w:t>
        <w:br/>
        <w:t xml:space="preserve">všechny ohromí svou kráso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: Šlapej, šlapej, šlapej,</w:t>
        <w:br/>
        <w:t>ať se líbíme.</w:t>
        <w:br/>
        <w:t>Šlapej, šlapej, šlapej,</w:t>
        <w:br/>
        <w:t xml:space="preserve">rychle šlapej, ať to staèí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lapej, šlapej, šlapej,</w:t>
        <w:br/>
        <w:t xml:space="preserve">rychle šlapej, zítra letíme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V: Ať náš stroj létací</w:t>
        <w:br/>
        <w:t xml:space="preserve">HZ: všechny ohromí svou kráso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: Šlapej, šlapej, šlapej,</w:t>
        <w:br/>
        <w:t xml:space="preserve">ať se líbíme, ať se líbíme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9:58:00Z</dcterms:created>
  <dc:creator>Tisnova linka</dc:creator>
  <dc:description/>
  <dc:language>en-US</dc:language>
  <cp:lastModifiedBy>SL</cp:lastModifiedBy>
  <dcterms:modified xsi:type="dcterms:W3CDTF">2021-10-30T19:59:00Z</dcterms:modified>
  <cp:revision>3</cp:revision>
  <dc:subject/>
  <dc:title/>
</cp:coreProperties>
</file>